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対象機械の種類と検査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118"/>
      </w:tblGrid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等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t>(</w:t>
            </w:r>
            <w:r>
              <w:rPr/>
              <w:t>重量</w:t>
            </w:r>
            <w:r>
              <w:rPr/>
              <w:t>)</w:t>
            </w:r>
            <w:r>
              <w:rPr/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料金</w:t>
            </w:r>
            <w:r>
              <w:rPr/>
              <w:t>(</w:t>
            </w:r>
            <w:r>
              <w:rPr/>
              <w:t>単位</w:t>
            </w:r>
            <w:r>
              <w:rPr/>
              <w:t>: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ォークリフ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荷重　</w:t>
            </w:r>
            <w:r>
              <w:rPr/>
              <w:t>1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ｔ以上　</w:t>
            </w:r>
            <w:r>
              <w:rPr/>
              <w:t>2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ｔ以上　</w:t>
            </w:r>
            <w:r>
              <w:rPr/>
              <w:t>3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/>
              <w:t>3.0</w:t>
            </w:r>
            <w:r>
              <w:rPr/>
              <w:t>ｔ以上　</w:t>
            </w:r>
            <w:r>
              <w:rPr/>
              <w:t>5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/>
              <w:t>ｔ以上　</w:t>
            </w:r>
            <w:r>
              <w:rPr/>
              <w:t>8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ｔ以上　</w:t>
            </w:r>
            <w:r>
              <w:rPr/>
              <w:t>10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  <w:r>
              <w:rPr/>
              <w:t>ｔ以上　</w:t>
            </w:r>
            <w:r>
              <w:rPr/>
              <w:t>15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  <w:r>
              <w:rPr/>
              <w:t>ｔ以上　</w:t>
            </w:r>
            <w:r>
              <w:rPr/>
              <w:t>20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0.0</w:t>
            </w:r>
            <w:r>
              <w:rPr/>
              <w:t>ｔ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両系建設機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体重量　</w:t>
            </w:r>
            <w:r>
              <w:rPr/>
              <w:t>3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ｔ以上　</w:t>
            </w:r>
            <w:r>
              <w:rPr/>
              <w:t>8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ｔ以上　</w:t>
            </w:r>
            <w:r>
              <w:rPr/>
              <w:t>10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9"/>
              <w:rPr/>
            </w:pPr>
            <w:r>
              <w:rPr/>
              <w:t>3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  <w:r>
              <w:rPr/>
              <w:t>ｔ以上　</w:t>
            </w:r>
            <w:r>
              <w:rPr/>
              <w:t>30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30.0</w:t>
            </w:r>
            <w:r>
              <w:rPr/>
              <w:t>ｔ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型フォークリフ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荷重　</w:t>
            </w:r>
            <w:r>
              <w:rPr/>
              <w:t>1.0</w:t>
            </w:r>
            <w:r>
              <w:rPr/>
              <w:t>ｔ未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ｔ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用機械</w:t>
            </w:r>
          </w:p>
          <w:p>
            <w:pPr>
              <w:pStyle w:val="Normal"/>
              <w:jc w:val="center"/>
              <w:rPr/>
            </w:pPr>
            <w:r>
              <w:rPr/>
              <w:t>アタッチメン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レーカ・特定解体用機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かみ機・切断機・圧砕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社団法人　建設荷役車両安全技術協会</dc:creator>
  <dc:description/>
  <cp:keywords/>
  <dc:language>en-US</dc:language>
  <cp:lastModifiedBy>3 渚商会</cp:lastModifiedBy>
  <cp:lastPrinted>2025-01-21T08:26:00Z</cp:lastPrinted>
  <dcterms:modified xsi:type="dcterms:W3CDTF">2025-02-03T08:03:00Z</dcterms:modified>
  <cp:revision>6</cp:revision>
  <dc:subject/>
  <dc:title>別紙２</dc:title>
</cp:coreProperties>
</file>